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gulamin akcji ,,Posadź NAŁ drzewo”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ostanowienia ogól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rganizatorem akcji promocyjnej </w:t>
      </w:r>
      <w:r>
        <w:rPr>
          <w:rFonts w:eastAsia="Times New Roman" w:cs="Arial" w:ascii="Arial" w:hAnsi="Arial"/>
          <w:b/>
          <w:bCs/>
        </w:rPr>
        <w:t xml:space="preserve">,,Posadź NAŁ drzewo” </w:t>
      </w:r>
      <w:r>
        <w:rPr>
          <w:rFonts w:eastAsia="Times New Roman" w:cs="Arial" w:ascii="Arial" w:hAnsi="Arial"/>
        </w:rPr>
        <w:t xml:space="preserve">(zwanej dalej ,,Akcją” bądź "Akcją promocyjną") jest Wyborcza Spółka z ograniczoną odpowiedzialnością z siedzibą w Warszawie (00-732) przy ul. Czerskiej 8/10, wpisana do Rejestru Przedsiębiorców prowadzonego przez Sąd Rejonowy dla m.st. Warszawy XIII Wydział Gospodarczy Krajowego Rejestru Sądowego pod numerem KRS: </w:t>
      </w:r>
      <w:r>
        <w:rPr>
          <w:rFonts w:cs="Arial" w:ascii="Arial" w:hAnsi="Arial"/>
        </w:rPr>
        <w:t>0001053885,</w:t>
      </w:r>
      <w:r>
        <w:rPr>
          <w:rFonts w:eastAsia="Times New Roman" w:cs="Arial" w:ascii="Arial" w:hAnsi="Arial"/>
        </w:rPr>
        <w:t xml:space="preserve"> o kapitale zakładowym 2 000 000 zł, NIP: </w:t>
      </w:r>
      <w:r>
        <w:rPr>
          <w:rFonts w:cs="Arial" w:ascii="Arial" w:hAnsi="Arial"/>
        </w:rPr>
        <w:t>5214033011</w:t>
      </w:r>
      <w:r>
        <w:rPr>
          <w:rFonts w:eastAsia="Times New Roman" w:cs="Arial" w:ascii="Arial" w:hAnsi="Arial"/>
        </w:rPr>
        <w:t>, zwana dalej ,,Organizatorem”. Wyborcza Sp. z o.o. jest także fundatorem nagród w postaci karnetów na tegoroczną i przyszłoroczną edycję festiwalu ,,Olsztyn Green Festiwal”, w ilości wskazanej w treści niniejszego Regulamin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Style w:val="Xelementtoproof"/>
          <w:rFonts w:eastAsia="Times New Roman" w:cs="Arial" w:ascii="Arial" w:hAnsi="Arial"/>
          <w:color w:val="000000"/>
        </w:rPr>
        <w:t xml:space="preserve">Partnerem Akcji jest R3 Polska Spółka z ograniczoną odpowiedzialnością z siedzibą w (70-466) Szczecinie przy ul. Monte Cassino 16/4, wpisana do </w:t>
      </w:r>
      <w:r>
        <w:rPr>
          <w:rFonts w:eastAsia="Times New Roman" w:cs="Arial" w:ascii="Arial" w:hAnsi="Arial"/>
        </w:rPr>
        <w:t xml:space="preserve">rejestru przedsiębiorców prowadzonego przez Sąd Rejonowy Szczecin – Centrum w Szczecinie XIII Wydział Gospodarczy Krajowego Rejestru Sądowego pod numerem KRS </w:t>
      </w:r>
      <w:r>
        <w:rPr>
          <w:rFonts w:cs="Arial" w:ascii="Arial" w:hAnsi="Arial"/>
        </w:rPr>
        <w:t>0000666198, NIP: 8513204427, zwana dalej ,,Partnerem Akcji” lub ,,R3 Polska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Xelementtoproof"/>
          <w:rFonts w:ascii="Arial" w:hAnsi="Arial" w:eastAsia="Times New Roman" w:cs="Arial"/>
        </w:rPr>
      </w:pPr>
      <w:r>
        <w:rPr>
          <w:rFonts w:cs="Arial" w:ascii="Arial" w:hAnsi="Arial"/>
        </w:rPr>
        <w:t xml:space="preserve">R3 Polska </w:t>
      </w:r>
      <w:r>
        <w:rPr>
          <w:rStyle w:val="Xelementtoproof"/>
          <w:rFonts w:eastAsia="Times New Roman" w:cs="Arial" w:ascii="Arial" w:hAnsi="Arial"/>
          <w:color w:val="000000"/>
        </w:rPr>
        <w:t xml:space="preserve">jest właścicielem automatu do recyklingu ,,Recomatu” (urządzenia do odbioru plastikowych butelek oraz puszek i naliczania punków w dedykowanej aplikacji w zamian za oddaną butelkę bądź puszkę) biorącego udział w Akcji (zwane dalej ,,Urządzeniem”) oraz właścicielem aplikacji RecomApp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Xelementtoproof"/>
          <w:rFonts w:ascii="Arial" w:hAnsi="Arial" w:eastAsia="Times New Roman" w:cs="Arial"/>
        </w:rPr>
      </w:pPr>
      <w:r>
        <w:rPr>
          <w:rStyle w:val="Xelementtoproof"/>
          <w:rFonts w:eastAsia="Times New Roman" w:cs="Arial" w:ascii="Arial" w:hAnsi="Arial"/>
          <w:color w:val="000000"/>
        </w:rPr>
        <w:t xml:space="preserve">Niniejszy Regulamin określa zakres, zasady i warunki Akcji polegającej na wymianie jednorazowych plastikowych butelek lub puszek w zamian na przyznanie punktów (zwane dalej ,,Punktami”) w aplikacji RecomApp za pomocą Urządzenia znajdującego się w miejscu wyznaczonym przez Organizatora na terenie Centrum Rekreacyjno-Sportowego Ukiel w Olsztynie w dniach 9 lipca – 9 września 2024 roku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Xelementtoproof"/>
          <w:rFonts w:ascii="Arial" w:hAnsi="Arial" w:eastAsia="Times New Roman" w:cs="Arial"/>
        </w:rPr>
      </w:pPr>
      <w:r>
        <w:rPr>
          <w:rStyle w:val="Xelementtoproof"/>
          <w:rFonts w:eastAsia="Times New Roman" w:cs="Arial" w:ascii="Arial" w:hAnsi="Arial"/>
          <w:color w:val="000000"/>
        </w:rPr>
        <w:t>Celem Akcji jest popularyzowanie akcji segregowania plastikowych butelek oraz puszek w trosce o poprawę stanu Ziemi. Za każde 100 zebranych butelek oraz puszek Organizator rozda podczas finału akcji 1 sadzonkę wybranego przez Organizatora gatunku drzewa. Zebrane w ramach Akcji butelki oraz puszki zostaną poddane recyklingowi.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ulamin Akcji dostępny jest na stronie internetowej Organizatora pod adresem olsztyngreenfestival.com</w:t>
      </w:r>
      <w:r>
        <w:rPr>
          <w:rStyle w:val="Xelementtoproof"/>
          <w:rFonts w:eastAsia="Times New Roman" w:cs="Arial" w:ascii="Arial" w:hAnsi="Arial"/>
          <w:color w:val="000000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asady uczestnictwa w Akcj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Udział w Akcji może wziąć osoba, która w terminie od godz. 18.00 w dniu 9 lipca do godz. 10.00 w dniu 9 września 2024 roku odda jednorazową plastikową butelkę lub puszkę w zamian za Punkty, korzystając ze specjalnie dedykowanej aplikacji RecomApp </w:t>
      </w:r>
      <w:r>
        <w:rPr>
          <w:rStyle w:val="Xelementtoproof"/>
          <w:rFonts w:eastAsia="Times New Roman" w:cs="Arial" w:ascii="Arial" w:hAnsi="Arial"/>
          <w:color w:val="000000"/>
        </w:rPr>
        <w:t>(zwana dalej ,,Aplikacją”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o oddaniu butelki lub puszki do Recomatu należy zeskanować kod </w:t>
      </w:r>
      <w:r>
        <w:rPr>
          <w:rFonts w:cs="Arial" w:ascii="Arial" w:hAnsi="Arial"/>
        </w:rPr>
        <w:t xml:space="preserve">QR z Aplikacji, za pomocą którego zostaną naliczone w Aplikacji Punkty na koncie Uczestnika. Aplikację można pobrać bezpłatnie ze sklepu Apple Store i Google Play na telefon bądź inne urządzenie mobilne. 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y poniżej 13 roku życia mogą korzystać z Urządzenia oraz z Aplikacji za zgodą i pod nadzorem przedstawiciela ustawowego bądź opiekuna prawnego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asady przeprowadzenia Akcj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rządzenie przyjmuje jednorazowe plastikowe butelki oraz puszki. Oddawane butelki oraz puszki powinny być puste i nieuszkodzon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żda oddana butelka bądź puszka to 1 punkt. Po oddaniu butelki lub puszki do Urządzenia, należy zeskanować kod </w:t>
      </w:r>
      <w:r>
        <w:rPr>
          <w:rFonts w:cs="Arial" w:ascii="Arial" w:hAnsi="Arial"/>
        </w:rPr>
        <w:t xml:space="preserve">QR z Aplikacji. Punkty zostaną naliczone dopiero po wrzuceniu butelki bądź puszki do Recomatu. Posiadanie Aplikacji jest </w:t>
      </w:r>
      <w:r>
        <w:rPr>
          <w:rFonts w:eastAsia="Times New Roman" w:cs="Arial" w:ascii="Arial" w:hAnsi="Arial"/>
        </w:rPr>
        <w:t xml:space="preserve">koniecznym wymogiem do naliczenia Punktów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zator oraz Partner Akcji nie ponoszą odpowiedzialności za zniszczenie Urządzenia przez osoby trzecie w stopniu uniemożliwiającym wzięcie udziału w Akcji. Organizator oraz Partner Akcji nie ponoszą również odpowiedzialności za zdarzenia losowe uniemożliwiające skorzystanie z Urządzenia (np. awaria bądź przerwy w dostawie prądu). Organizator oraz Partner Akcji nie ponoszą odpowiedzialności za korzystanie przez Uczestnika z Urządzenia w sposób niewłaściwy bądź niezgodny z przeznaczeni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każde oddane w okresie od 09.07.2024 do 09.09.2024 - 200 (dwieście) butelek bądź puszek, Uczestnik otrzyma Punkty w Aplikacji, które może wymienić na nagrodę.  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grodami w Akcji są:</w:t>
      </w:r>
    </w:p>
    <w:p>
      <w:pPr>
        <w:pStyle w:val="ListParagraph"/>
        <w:numPr>
          <w:ilvl w:val="0"/>
          <w:numId w:val="7"/>
        </w:numPr>
        <w:spacing w:beforeAutospacing="1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grody w aplikacji R3 Polska – jakie zapewnia Partner Akcji;</w:t>
      </w:r>
    </w:p>
    <w:p>
      <w:pPr>
        <w:pStyle w:val="ListParagraph"/>
        <w:numPr>
          <w:ilvl w:val="0"/>
          <w:numId w:val="7"/>
        </w:numPr>
        <w:spacing w:before="0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- dniowe karnety na tegoroczną bądź przyszłoroczną edycję festiwalu ,,Olsztyn Green Festiwal” – jakie zapewnia Organizator. Ilość karnetów jest ograniczona. W ramach Akcji, Organizator przeznaczył na nagrody w Akcji: 50 karnetów na tegoroczną edycję festiwalu ,,Olsztyn Green Festiwal” (za udział w Akcji w terminie od 09.07.2024 r. do 09.08.2024 r.) oraz 30 karnetów na festiwal ,,Olsztyn Green Festiwal” edycja 2025 (za udział w Akcji w terminie od 10 sierpnia do 9 września 2024 r.).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rtner Akcji poinformuje Uczestnika o terminie i sposobie odbioru/wydania nagrody za pośrednictwem adresu e-mail, przy czym karnety, o których mowa w ust. 5 lit. b) powyżej będą podlegały wydaniu najwcześniej </w:t>
      </w:r>
      <w:r>
        <w:rPr>
          <w:rFonts w:cs="Arial" w:ascii="Arial" w:hAnsi="Arial"/>
          <w:color w:val="212121"/>
        </w:rPr>
        <w:t xml:space="preserve">o zakończeniu I Etapu (tj. w dniach 9-11.08.2024 r.) oraz po zakończeniu II Etapu (tj. w dniach 9-12.09.2024 r.). Karnety będą podlegały wydaniu wedle kolejności zgłoszeń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unkty nie podlegają wymianie na gotówkę bądź inną nagrodę rzeczową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Xelementtoproof"/>
          <w:rFonts w:ascii="Arial" w:hAnsi="Arial" w:eastAsia="Times New Roman" w:cs="Arial"/>
        </w:rPr>
      </w:pPr>
      <w:r>
        <w:rPr>
          <w:rStyle w:val="Xelementtoproof"/>
          <w:rFonts w:eastAsia="Times New Roman" w:cs="Arial" w:ascii="Arial" w:hAnsi="Arial"/>
          <w:color w:val="000000"/>
        </w:rPr>
        <w:t xml:space="preserve">Za wymianę Punktów na nagrody odpowiada Partner Akcji. 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jc w:val="both"/>
        <w:rPr>
          <w:rStyle w:val="Xelementtoproof"/>
          <w:rFonts w:ascii="Arial" w:hAnsi="Arial" w:eastAsia="Times New Roman" w:cs="Arial"/>
        </w:rPr>
      </w:pPr>
      <w:r>
        <w:rPr>
          <w:rStyle w:val="Xelementtoproof"/>
          <w:rFonts w:eastAsia="Times New Roman" w:cs="Arial" w:ascii="Arial" w:hAnsi="Arial"/>
          <w:color w:val="000000"/>
        </w:rPr>
        <w:t xml:space="preserve">Administratorem danych osobowych Uczestników korzystających z Aplikacji jest Partner Akcji. Szczegółowa informacja dotycząca zasad przetwarzania przez R3Polska Spółkę z ograniczoną odpowiedzialnością z siedzibą w Szczecinie danych osobowych uczestników korzystających z Aplikacji znajduje się na stronie internetowej pod adresem: </w:t>
      </w:r>
      <w:hyperlink r:id="rId2">
        <w:r>
          <w:rPr>
            <w:rStyle w:val="InternetLink"/>
            <w:rFonts w:eastAsia="Times New Roman" w:cs="Arial" w:ascii="Arial" w:hAnsi="Arial"/>
          </w:rPr>
          <w:t>www.r3polska.pl/polityka-prywatnosci</w:t>
        </w:r>
      </w:hyperlink>
      <w:r>
        <w:rPr>
          <w:rStyle w:val="Xelementtoproof"/>
          <w:rFonts w:eastAsia="Times New Roman" w:cs="Arial" w:ascii="Arial" w:hAnsi="Arial"/>
        </w:rPr>
        <w:t xml:space="preserve">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4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lamacje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reklamacje dotyczące przebiegu Akcji, w tym reklamacje dotyczące przyznanych punktów należy zgłaszać w terminie 14 dni od daty jego zakończenia Akcji. Reklamacja winna zawierać szczegółowy opis zdarzenia oraz dane kontaktowe składającego reklamację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klamacje dotyczące przebiegu Akcji można składać listownie na adres: Wyborcza Sp. z o.o. z siedzibą w (00-732) Warszawie przy ulicy Czerskiej 8/10. Organizator zobowiązuje się pisemnie odpowiedzieć na reklamację w terminie 21 dni roboczych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klamacje dotyczące korzystania z Aplikacji oraz wymiany punktów na nagrodę można składać do Partnera Akcji R3 Polski na adres: </w:t>
      </w:r>
      <w:hyperlink r:id="rId3">
        <w:r>
          <w:rPr>
            <w:rStyle w:val="InternetLink"/>
            <w:rFonts w:eastAsia="Times New Roman" w:cs="Arial" w:ascii="Arial" w:hAnsi="Arial"/>
          </w:rPr>
          <w:t>biuro@r3polska.pl</w:t>
        </w:r>
      </w:hyperlink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4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ow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ministratorem danych osobowych Uczestników Akcji korzystających z Aplikacji jest R3Polska Sp. z o.o. z siedzibą w Szczecinie (70-466), ul. Monte Cassino 16/4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ministratorem danych osobowych Uczestników składających reklamację dotyczącą przebiegu Akcji jest Wyborcza Sp. z o.o. z siedzibą w Warszawie (00-732), ul. Czerska 8/10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dministrator wyznaczył inspektora ochrony danych, z którym Uczestnik korzystający z Aplikacji może skontaktować się we wszystkich sprawach dotyczących przetwarzania jego danych osobowych oraz korzystania z praw związanych z przetwarzaniem danych, poprzez adres e-mail: </w:t>
      </w:r>
      <w:hyperlink r:id="rId4">
        <w:r>
          <w:rPr>
            <w:rStyle w:val="InternetLink"/>
            <w:rFonts w:eastAsia="Times New Roman" w:cs="Arial" w:ascii="Arial" w:hAnsi="Arial"/>
          </w:rPr>
          <w:t>biuro@r3polska.pl</w:t>
        </w:r>
      </w:hyperlink>
      <w:bookmarkStart w:id="0" w:name="_Hlk103409955"/>
      <w:r>
        <w:rPr>
          <w:rFonts w:eastAsia="Times New Roman"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Administrator wyznaczył inspektora ochrony danych, z którym Uczestnik składających reklamację Organizatorowi może skontaktować się we wszystkich sprawach dotyczących przetwarzania jego danych osobowych oraz korzystania z praw związanych z przetwarzaniem danych, poprzez adres e-mail: </w:t>
      </w:r>
      <w:hyperlink r:id="rId5">
        <w:r>
          <w:rPr>
            <w:rStyle w:val="InternetLink"/>
            <w:rFonts w:eastAsia="Times New Roman" w:cs="Arial" w:ascii="Arial" w:hAnsi="Arial"/>
          </w:rPr>
          <w:t>iod@</w:t>
        </w:r>
        <w:ins w:id="0" w:author="Ewelina Ołub" w:date="2024-07-10T10:29:00Z">
          <w:r>
            <w:rPr>
              <w:rStyle w:val="InternetLink"/>
              <w:rFonts w:eastAsia="Times New Roman" w:cs="Arial" w:ascii="Arial" w:hAnsi="Arial"/>
            </w:rPr>
            <w:t>wyborcza</w:t>
          </w:r>
        </w:ins>
        <w:del w:id="1" w:author="Ewelina Ołub" w:date="2024-07-10T10:30:00Z">
          <w:r>
            <w:rPr>
              <w:rStyle w:val="InternetLink"/>
              <w:rFonts w:eastAsia="Times New Roman" w:cs="Arial" w:ascii="Arial" w:hAnsi="Arial"/>
            </w:rPr>
            <w:delText>agora</w:delText>
          </w:r>
        </w:del>
        <w:r>
          <w:rPr>
            <w:rStyle w:val="InternetLink"/>
            <w:rFonts w:eastAsia="Times New Roman" w:cs="Arial" w:ascii="Arial" w:hAnsi="Arial"/>
          </w:rPr>
          <w:t>.pl</w:t>
        </w:r>
      </w:hyperlink>
      <w:r>
        <w:rPr>
          <w:rFonts w:eastAsia="Times New Roman" w:cs="Arial" w:ascii="Arial" w:hAnsi="Arial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Style w:val="Normaltextrun"/>
          <w:rFonts w:ascii="Arial" w:hAnsi="Arial" w:eastAsia="Times New Roman" w:cs="Arial"/>
        </w:rPr>
      </w:pPr>
      <w:r>
        <w:rPr>
          <w:rStyle w:val="Normaltextrun"/>
          <w:rFonts w:cs="Arial" w:ascii="Arial" w:hAnsi="Arial"/>
          <w:color w:val="000000" w:themeColor="text1"/>
        </w:rPr>
        <w:t>Dane osobowe Uczestnika Akcji będą przetwarzane:</w:t>
      </w:r>
    </w:p>
    <w:p>
      <w:pPr>
        <w:pStyle w:val="ListParagraph"/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Style w:val="Normaltextrun"/>
          <w:rFonts w:cs="Arial" w:ascii="Arial" w:hAnsi="Arial"/>
        </w:rPr>
        <w:t xml:space="preserve">a) w celu przeprowadzenia Akcji – podstawą </w:t>
      </w:r>
      <w:r>
        <w:rPr>
          <w:rFonts w:cs="Arial" w:ascii="Arial" w:hAnsi="Arial"/>
        </w:rPr>
        <w:t xml:space="preserve">prawną przetwarzania danych jest prawnie uzasadniony interes Administratora (art. 6 ust. 1 lit.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„Rozporządzenie” lub ,,RODO”); 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w celu rozpatrzenia reklamacji, ustalenia lub dochodzenia ewentualnych roszczeń lub obrony przed takimi roszczeniami przez Administratora – podstawą prawną przetwarzania danych jest prawnie uzasadniony interes Administratora (art. 6 ust. 1 lit. f) Rozporządzenia);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) w celu </w:t>
      </w:r>
      <w:r>
        <w:rPr>
          <w:rFonts w:cs="Arial" w:ascii="Arial" w:hAnsi="Arial"/>
        </w:rPr>
        <w:t xml:space="preserve">udokumentowania wydania nagrody – podstawą prawną przetwarzania danych jest wypełnienie obowiązków ciążących na Administratorze, wynikających z przepisów prawa </w:t>
      </w:r>
      <w:r>
        <w:rPr>
          <w:rFonts w:eastAsia="Times New Roman" w:cs="Arial" w:ascii="Arial" w:hAnsi="Arial"/>
        </w:rPr>
        <w:t>(art. 6 ust. 1 lit. c) Rozporządzenia).</w:t>
      </w:r>
      <w:bookmarkEnd w:id="0"/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Style w:val="Normaltextrun"/>
          <w:rFonts w:ascii="Arial" w:hAnsi="Arial" w:cs="Arial"/>
          <w:color w:val="000000" w:themeColor="text1"/>
        </w:rPr>
      </w:pPr>
      <w:r>
        <w:rPr>
          <w:rFonts w:eastAsia="Times New Roman" w:cs="Arial" w:ascii="Arial" w:hAnsi="Arial"/>
        </w:rPr>
        <w:t xml:space="preserve">Dane osobowe Uczestników Akcji </w:t>
      </w:r>
      <w:r>
        <w:rPr>
          <w:rStyle w:val="Normaltextrun"/>
          <w:rFonts w:cs="Arial" w:ascii="Arial" w:hAnsi="Arial"/>
          <w:color w:val="000000" w:themeColor="text1"/>
        </w:rPr>
        <w:t xml:space="preserve">mogą być przekazane podmiotom świadczącym na rzez Administratora usługi związane z realizacją Akcji, tj. operatorowi świadczącemu na rzecz Partnera Akcji usługę doręczania przesyłek pocztowych/kurierskich – wyłącznie w celu doręczenia nagrody i udzielenia odpowiedzi na ewentualne reklamacje oraz podmiotowi świadczącemu usługi księgowo-podatkowe – wyłącznie w celu doręczenia nagrody dla zwycięzcy.  </w:t>
      </w:r>
      <w:bookmarkStart w:id="1" w:name="_Hlk103410012"/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Dane osobowe Uczestników Konkursu, zgodnie z którymi należy zrealizować nagrodę będą przetwarzane przez okres przedawnienia ewentualnych roszczeń wynikających z realizacji prawa do nagrody oraz wygaśnięcia obowiązków ciążących na Administratorze wynikających z obowiązujących przepisów prawa, w związku z przekazaniem nagrody. </w:t>
      </w:r>
      <w:r>
        <w:rPr>
          <w:rFonts w:cs="Arial" w:ascii="Arial" w:hAnsi="Arial"/>
          <w:iCs/>
        </w:rPr>
        <w:t xml:space="preserve">Dane osobowe uczestnika, który złożył reklamację będą przechowywane przez okres niezbędny dla rozpatrzenia reklamacji, a w zakresie niezbędnym dla dochodzenia ewentualnych roszczeń lub obrony przed roszczeniami przez Administratora – przez okres ich przedawnienia. </w:t>
      </w:r>
      <w:bookmarkEnd w:id="1"/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zestnikowi Akcji przysługuje prawo dostępu do jego danych oraz prawo żądania ich sprostowania, ich usunięcia lub ograniczenia ich przetwarzania oraz prawo do wniesienia sprzeciwu wobec ich przetwarzania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czestnikowi Akcji przysługuje także prawo wniesienia skargi do organu nadzorczego zajmującego się ochroną danych osobowych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6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 sprawach nieuregulowanych Regulaminem, zastosowanie mają przepisy Kodeksu Cywilnego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hd w:fill="FFFFFF" w:val="clear"/>
        </w:rPr>
        <w:t>Wszelkie informacje o Akcji zawarte w materiałach promocyjnych mają jedynie charakter informacyjny. Wiążącą moc prawną mają jedynie postanowienia niniejszego Regulaminu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Organizator oraz Partner Akcji zastrzegają sobie uprawnienie do zmiany niniejszego Regulaminu Akcji bądź przerwania Akcji w każdym momencie, o czym poinformuje niezwłocznie na swojej stronie internetowej pod adresem: </w:t>
      </w:r>
      <w:r>
        <w:rPr>
          <w:rFonts w:eastAsia="Times New Roman" w:cs="Arial" w:ascii="Arial" w:hAnsi="Arial"/>
        </w:rPr>
        <w:t xml:space="preserve">olsztyngreenfestival.com.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Style w:val="Eop"/>
          <w:rFonts w:cs="Arial" w:ascii="Arial" w:hAnsi="Arial"/>
          <w:color w:val="000000" w:themeColor="text1"/>
        </w:rPr>
        <w:t xml:space="preserve">Przystąpienie do Akcji jest równoznaczne z </w:t>
      </w:r>
      <w:r>
        <w:rPr>
          <w:rFonts w:cs="Arial" w:ascii="Arial" w:hAnsi="Arial"/>
          <w:color w:val="000000" w:themeColor="text1"/>
        </w:rPr>
        <w:t xml:space="preserve">akceptacją warunków Regulaminu.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eastAsia="Times New Roman" w:cs="Arial"/>
        </w:rPr>
      </w:pPr>
      <w:r>
        <w:rPr>
          <w:rStyle w:val="Normaltextrun"/>
          <w:rFonts w:cs="Arial" w:ascii="Arial" w:hAnsi="Arial"/>
          <w:color w:val="000000" w:themeColor="text1"/>
        </w:rPr>
        <w:t xml:space="preserve">Niniejszy Regulamin obowiązuje w okresie trwania Akcji. 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08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d25c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elementtoproof" w:customStyle="1">
    <w:name w:val="x_elementtoproof"/>
    <w:basedOn w:val="DefaultParagraphFont"/>
    <w:qFormat/>
    <w:rsid w:val="007c3087"/>
    <w:rPr/>
  </w:style>
  <w:style w:type="character" w:styleId="Normaltextrun" w:customStyle="1">
    <w:name w:val="normaltextrun"/>
    <w:basedOn w:val="DefaultParagraphFont"/>
    <w:qFormat/>
    <w:rsid w:val="00d25cb3"/>
    <w:rPr/>
  </w:style>
  <w:style w:type="character" w:styleId="InternetLink">
    <w:name w:val="Hyperlink"/>
    <w:uiPriority w:val="99"/>
    <w:rsid w:val="00d25cb3"/>
    <w:rPr>
      <w:rFonts w:cs="Times New Roman"/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25cb3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Eop" w:customStyle="1">
    <w:name w:val="eop"/>
    <w:basedOn w:val="DefaultParagraphFont"/>
    <w:qFormat/>
    <w:rsid w:val="009c6cc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76c3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76c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eb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74eb2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74eb2"/>
    <w:rPr>
      <w:rFonts w:eastAsia="" w:eastAsiaTheme="minorEastAsia"/>
      <w:b/>
      <w:bCs/>
      <w:sz w:val="20"/>
      <w:szCs w:val="20"/>
      <w:lang w:eastAsia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65fb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5c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0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25cb3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" w:customStyle="1">
    <w:name w:val="paragraph"/>
    <w:basedOn w:val="Normal"/>
    <w:qFormat/>
    <w:rsid w:val="009c6c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76c31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74e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74eb2"/>
    <w:pPr/>
    <w:rPr>
      <w:b/>
      <w:bCs/>
    </w:rPr>
  </w:style>
  <w:style w:type="paragraph" w:styleId="Revision">
    <w:name w:val="Revision"/>
    <w:uiPriority w:val="99"/>
    <w:semiHidden/>
    <w:qFormat/>
    <w:rsid w:val="00b05cc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polska.pl/polityka-prywatnosci" TargetMode="External"/><Relationship Id="rId3" Type="http://schemas.openxmlformats.org/officeDocument/2006/relationships/hyperlink" Target="mailto:biuro@r3polska.pl" TargetMode="External"/><Relationship Id="rId4" Type="http://schemas.openxmlformats.org/officeDocument/2006/relationships/hyperlink" Target="mailto:biuro@r3polska.pl" TargetMode="External"/><Relationship Id="rId5" Type="http://schemas.openxmlformats.org/officeDocument/2006/relationships/hyperlink" Target="mailto:iod@wyborcz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195CFF01ED14B459F2CA3972FBAEC7E" ma:contentTypeVersion="18" ma:contentTypeDescription="Utwórz nowy dokument." ma:contentTypeScope="" ma:versionID="6a5763fd9525cb4688511b90ac73fc2e">
  <xsd:schema xmlns:xsd="http://www.w3.org/2001/XMLSchema" xmlns:xs="http://www.w3.org/2001/XMLSchema" xmlns:p="http://schemas.microsoft.com/office/2006/metadata/properties" xmlns:ns2="5a95f74a-5b4b-4730-ab52-c3cbfe625654" xmlns:ns3="e7e69c68-a242-42e7-a2ad-ad4e83b6325c" targetNamespace="http://schemas.microsoft.com/office/2006/metadata/properties" ma:root="true" ma:fieldsID="15913a9f6f2eb41687b0f128a6acbffc" ns2:_="" ns3:_="">
    <xsd:import namespace="5a95f74a-5b4b-4730-ab52-c3cbfe625654"/>
    <xsd:import namespace="e7e69c68-a242-42e7-a2ad-ad4e83b632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Wys_x0142_ana" minOccurs="0"/>
                <xsd:element ref="ns2:Opis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5f74a-5b4b-4730-ab52-c3cbfe6256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Wys_x0142_ana" ma:index="19" nillable="true" ma:displayName="Wysłana" ma:format="Dropdown" ma:internalName="Wys_x0142_ana">
      <xsd:simpleType>
        <xsd:restriction base="dms:Note">
          <xsd:maxLength value="255"/>
        </xsd:restriction>
      </xsd:simpleType>
    </xsd:element>
    <xsd:element name="Opis" ma:index="20" ma:displayName="Opis" ma:internalName="Opis">
      <xsd:simpleType>
        <xsd:restriction base="dms:Text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27e354d4-66cf-44d1-bc06-8904dd75dd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e69c68-a242-42e7-a2ad-ad4e83b6325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e8a3be8-6ef3-40bd-a56b-08b051704ad3}" ma:internalName="TaxCatchAll" ma:showField="CatchAllData" ma:web="e7e69c68-a242-42e7-a2ad-ad4e83b632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Wys_x0142_ana xmlns="5a95f74a-5b4b-4730-ab52-c3cbfe625654" xsi:nil="true"/>
    <Opis xmlns="5a95f74a-5b4b-4730-ab52-c3cbfe625654"/>
    <lcf76f155ced4ddcb4097134ff3c332f xmlns="5a95f74a-5b4b-4730-ab52-c3cbfe625654">
      <Terms xmlns="http://schemas.microsoft.com/office/infopath/2007/PartnerControls"/>
    </lcf76f155ced4ddcb4097134ff3c332f>
    <TaxCatchAll xmlns="e7e69c68-a242-42e7-a2ad-ad4e83b6325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E15D2E-4F3C-4162-92C7-EA05CB5A4B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95f74a-5b4b-4730-ab52-c3cbfe625654"/>
    <ds:schemaRef ds:uri="e7e69c68-a242-42e7-a2ad-ad4e83b632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B7B5B1-4835-4EA3-B843-A23C884BBD88}">
  <ds:schemaRefs>
    <ds:schemaRef ds:uri="http://schemas.microsoft.com/office/2006/metadata/properties"/>
    <ds:schemaRef ds:uri="http://schemas.microsoft.com/office/infopath/2007/PartnerControls"/>
    <ds:schemaRef ds:uri="5a95f74a-5b4b-4730-ab52-c3cbfe625654"/>
    <ds:schemaRef ds:uri="e7e69c68-a242-42e7-a2ad-ad4e83b6325c"/>
  </ds:schemaRefs>
</ds:datastoreItem>
</file>

<file path=customXml/itemProps3.xml><?xml version="1.0" encoding="utf-8"?>
<ds:datastoreItem xmlns:ds="http://schemas.openxmlformats.org/officeDocument/2006/customXml" ds:itemID="{ECA70131-31E7-4C26-B5EE-801FD4B9CF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70</Words>
  <Characters>8826</Characters>
  <CharactersWithSpaces>10276</CharactersWithSpaces>
  <Paragraphs>20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0:00Z</dcterms:created>
  <dc:creator>Ewelina Ołub</dc:creator>
  <dc:description/>
  <dc:language>en-US</dc:language>
  <cp:lastModifiedBy>Ewelina Ołub</cp:lastModifiedBy>
  <dcterms:modified xsi:type="dcterms:W3CDTF">2024-07-11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95CFF01ED14B459F2CA3972FBAEC7E</vt:lpwstr>
  </property>
</Properties>
</file>